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Zaključka Gradonačelnika Grada Zadra (Klasa: 604-01/17-01/03, Ur.broj: 2198/01-2-17-4, od 26. listopada 2017.), a sukladno Ugovoru o donaciji između OTP banke Hrvatska d.d. i Grada Zadra od 25. listopada 2017. godine (Klasa: 604-01/17-01/03; Ur.broj: 2198/01-2-17-2)  </w:t>
      </w:r>
      <w:r>
        <w:rPr>
          <w:rFonts w:cs="Times New Roman" w:ascii="Times New Roman" w:hAnsi="Times New Roman"/>
          <w:b/>
          <w:bCs/>
          <w:lang w:val="hr-HR"/>
        </w:rPr>
        <w:t>Gradonačelnik Grada Zadra,</w:t>
      </w:r>
      <w:r>
        <w:rPr>
          <w:rFonts w:cs="Times New Roman" w:ascii="Times New Roman" w:hAnsi="Times New Roman"/>
          <w:b/>
          <w:lang w:val="hr-HR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 a s p i s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dodjelu stipendija studentima iz obitelji slabijeg imovnog stanja                                                                          za akademsku 2017./2018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Zadar će za akademsku 2017./2018. godinu dodijeliti  15 stipendija za studente iz obitelji slabijeg imovnog stanja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pendija za studente koji studiraju u mjestu prebivališta iznosi 500,00 kuna, a za studente koji studiraju izvan mjesta prebivališta 700,00 kuna mjesečno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ravo na sudjelovanje u natječaju za stipendiju imaju studenti, izuzev apsolvenata, koji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državljani Republike Hrvatske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kao redoviti studenti upisani na preddiplomski, diplomski, stručni studij ili specijalistički diplomski stručni studij u Republici Hrvatskoj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ju prebivalište na području Grada Zadra najmanje 5 godina prije raspisivanja natječaj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ju stipendiju ili druge novčane potpore za školovanje odobrene od nekog drugog subjekta,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Kriteriji za dodjelu stipendija studentima iz obitelji slabijeg imovnog stanja jesu materijalni i socijalni položaj, a korektivni kriterij je opći uspjeh u prethodnoj godini školovanja, uz ispunjenje navedenog u glavi II. ovog Natječa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1. Materijalni položa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j uvjet ispunjava korisnik, ako nema mjesečni prihod veći od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ac</w:t>
        <w:tab/>
        <w:tab/>
        <w:tab/>
        <w:tab/>
        <w:t xml:space="preserve">  </w:t>
        <w:tab/>
        <w:tab/>
        <w:tab/>
        <w:t>2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vočlana obitelj</w:t>
        <w:tab/>
        <w:tab/>
        <w:t xml:space="preserve">  </w:t>
        <w:tab/>
        <w:tab/>
        <w:tab/>
        <w:t>3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ročlana obitelj</w:t>
        <w:tab/>
        <w:tab/>
        <w:tab/>
        <w:t xml:space="preserve">  </w:t>
        <w:tab/>
        <w:tab/>
        <w:t>4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četveročlana obitelj </w:t>
        <w:tab/>
        <w:tab/>
        <w:tab/>
        <w:tab/>
        <w:tab/>
        <w:t>6.0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og daljnjeg člana</w:t>
        <w:tab/>
        <w:t xml:space="preserve">  </w:t>
        <w:tab/>
        <w:tab/>
        <w:t xml:space="preserve">  </w:t>
        <w:tab/>
        <w:t xml:space="preserve">   500,00 kun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erijalni položaj studenta boduje se kako slije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ac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1.500,00 kuna</w:t>
        <w:tab/>
        <w:tab/>
        <w:tab/>
        <w:tab/>
        <w:t xml:space="preserve"> </w:t>
        <w:tab/>
        <w:tab/>
        <w:t>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1.501,00 do 2.000,00 kuna</w:t>
        <w:tab/>
        <w:tab/>
        <w:t xml:space="preserve">   </w:t>
        <w:tab/>
        <w:t xml:space="preserve">  </w:t>
        <w:tab/>
        <w:t xml:space="preserve">              70 bodov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d 2.001,00 do 2.500,00 kuna </w:t>
        <w:tab/>
        <w:t xml:space="preserve">   </w:t>
        <w:tab/>
        <w:tab/>
        <w:t xml:space="preserve"> </w:t>
        <w:tab/>
        <w:t xml:space="preserve">  40 bodov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vočlana obitel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do 2.000,00 kuna</w:t>
        <w:tab/>
        <w:tab/>
        <w:tab/>
        <w:tab/>
        <w:tab/>
        <w:t xml:space="preserve">            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2.001,00 do 2.800,00 kuna</w:t>
        <w:tab/>
        <w:t xml:space="preserve"> </w:t>
        <w:tab/>
        <w:tab/>
        <w:tab/>
        <w:t xml:space="preserve">            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2.801,00 do 3.500,00 kuna</w:t>
        <w:tab/>
        <w:t xml:space="preserve">  </w:t>
        <w:tab/>
        <w:tab/>
        <w:tab/>
        <w:t xml:space="preserve">            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ročlana obitel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2.500,00 kuna</w:t>
        <w:tab/>
        <w:tab/>
        <w:tab/>
        <w:tab/>
        <w:tab/>
        <w:tab/>
        <w:t>100 bodov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 2.501,00 do 3.600,00  kuna</w:t>
        <w:tab/>
        <w:t xml:space="preserve"> </w:t>
        <w:tab/>
        <w:tab/>
        <w:t xml:space="preserve">  </w:t>
        <w:tab/>
        <w:t xml:space="preserve">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3.601,00 do 4.500,00  kuna</w:t>
        <w:tab/>
        <w:t xml:space="preserve"> </w:t>
        <w:tab/>
        <w:tab/>
        <w:t xml:space="preserve">  </w:t>
        <w:tab/>
        <w:t xml:space="preserve">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etveročlana obitel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4.000,00 kuna</w:t>
        <w:tab/>
        <w:tab/>
        <w:tab/>
        <w:tab/>
        <w:tab/>
        <w:tab/>
        <w:t xml:space="preserve"> 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4.001,00 do 5.000,00 kuna</w:t>
        <w:tab/>
        <w:t xml:space="preserve"> </w:t>
        <w:tab/>
        <w:tab/>
        <w:t xml:space="preserve"> </w:t>
        <w:tab/>
        <w:t xml:space="preserve">             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5.001,00 do 6.000,00 kuna</w:t>
        <w:tab/>
        <w:t xml:space="preserve">  </w:t>
        <w:tab/>
        <w:tab/>
        <w:t xml:space="preserve"> </w:t>
        <w:tab/>
        <w:t xml:space="preserve">             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og daljnjeg člana  500,00 kuna</w:t>
        <w:tab/>
        <w:t xml:space="preserve">  </w:t>
        <w:tab/>
        <w:t xml:space="preserve"> </w:t>
        <w:tab/>
        <w:t xml:space="preserve">   30 bo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2. Socijalni položaj studenta boduje se kako slije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kandidat nema oba roditelja</w:t>
        <w:tab/>
        <w:tab/>
        <w:tab/>
        <w:tab/>
        <w:t xml:space="preserve">  60 bodov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ko je kandidatu aktom ovlaštene instituc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utvrđen jedan od oblika invalidnost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80% i više</w:t>
        <w:tab/>
        <w:tab/>
        <w:tab/>
        <w:tab/>
        <w:tab/>
        <w:tab/>
        <w:t xml:space="preserve">  60 bodova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nje od 80%</w:t>
        <w:tab/>
        <w:tab/>
        <w:tab/>
        <w:tab/>
        <w:tab/>
        <w:tab/>
        <w:t xml:space="preserve">  4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ko je kandidat iz obitelji koja ostvaruje pravo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stalnu pomoć Centra za socijalnu skrb</w:t>
        <w:tab/>
        <w:tab/>
        <w:tab/>
        <w:t xml:space="preserve">  6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kandidat nema jednog roditelja</w:t>
        <w:tab/>
        <w:tab/>
        <w:tab/>
        <w:tab/>
        <w:t xml:space="preserve">  4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ko je kandidat dijete samohranog roditelja koji 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prima financijsku pomoć od drugog roditelja</w:t>
        <w:tab/>
        <w:t xml:space="preserve">                          2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je kandidat iz obitelji s više djece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 svako predškolsko dijete u obitelji kandid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        </w:t>
      </w:r>
      <w:r>
        <w:rPr>
          <w:rFonts w:cs="Times New Roman" w:ascii="Times New Roman" w:hAnsi="Times New Roman"/>
          <w:lang w:val="hr-HR"/>
        </w:rPr>
        <w:t>ili dijete na školovanju u mjestu prebivališta</w:t>
        <w:tab/>
        <w:t xml:space="preserve">             10 bodov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za svako dijete u obitelji kandidata na školovanj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        </w:t>
      </w:r>
      <w:r>
        <w:rPr>
          <w:rFonts w:cs="Times New Roman" w:ascii="Times New Roman" w:hAnsi="Times New Roman"/>
          <w:lang w:val="hr-HR"/>
        </w:rPr>
        <w:t xml:space="preserve">izvan mjesta prebivališta </w:t>
        <w:tab/>
        <w:tab/>
        <w:tab/>
        <w:t xml:space="preserve">             20 bodov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3. Opći uspjeh u prethodnom školovanj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lučaju istog broja bodova prednost imaju studenti s boljim općim uspjehom u prethodnoj godini školovanja, ukoliko i po tom kriteriju budu izjednačeni prednost se daje studentu na višoj godini studi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Uz zamolbu za dodjelu stipendije kandidati su dužni priložit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ovnicu (presliku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o prebivalištu (ne stariju od 30 dana) za posljednjih 5 godina od dana objave natječa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o redovitom studiju u akademskoj 2017./2018. godin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u izjavu da nemaju već odobrenu novčanu potporu za školovanje od nekog drugog subjek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>isprave kojima dokazuje svoj materijalni i socijalni položaj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>dokaz o primanjima za sve članove zajedničkog kućanstva za posljednje tromjesečje (za zaposlene članove obitelji – potvrda poslodavca o visini plaće zadnja tri mjeseca prije podnošenja zamolbe; za umirovljenike – preslika odreska o isplati mirovine; za nezaposlene – uvjerenje Hrvatskog zavoda za zapošljavanje o tri zadnje isplaćene naknade; uvjerenje Centra za socijalnu skrb o privremenom uzdržavanju, odnosno dokaz o uplaćenom uzdržavanju od strane roditelja – temeljem presude o razvodu braka ili presude o uzdržavanju)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tvrdu Porezne uprave  o primanjima za sve članove zajedničkog kućanstva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uvjerenje Centra za socijalnu skrb o ostvarivanju prava na stalnu pomoć pribavljeno u tijeku trajanja natječaja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da kandidat nema jednog/oba roditelja (smrtni list, potvrda o nestanku osobe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okaz o invalidnosti kandidata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u izjavu da je kandidat dijete samohranog roditelja koji ne prima nikakvu financijsku pomoć od drugog roditelj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da su članovi obitelji kanidata iz obitelji s više djece na redovitom školovanju, odnosno djeca predškolske dobi (original ili ovjerene potvrde – od strane škole/studija o redovitom školovanju braće/sestara, odnosno rodni list za maloljetnu braću/sest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original ili ovjerenu kopiju svjedodžbe posljednje godine obrazovanja u srednjoj školi za studente prve godi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 prijepis ocjena za prethodnu godinu studija za ostale studente (ukoliko fakultet ne izdaje prijepis ocjena po godinana, priložiti presliku čitavog indeksa)</w:t>
      </w:r>
    </w:p>
    <w:p>
      <w:pPr>
        <w:pStyle w:val="TextBody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Prijave se podnose </w:t>
      </w:r>
      <w:r>
        <w:rPr>
          <w:rFonts w:cs="Times New Roman" w:ascii="Times New Roman" w:hAnsi="Times New Roman"/>
          <w:b/>
          <w:lang w:val="hr-HR"/>
        </w:rPr>
        <w:t>od 06. do 24. studenog 2017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Lista prvenstva za dodjelu stipendija objavljuje se na Oglasnoj ploči Grada Zadra i OTP banke d.d., te službenim web stranicama Grada Zadra u roku od 30 dana od dana isteka roka za podnošenje prija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hr-HR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ave s potrebnom dokumentacijom predaju se u natječajnom roku u sobu   br. 5 (pisarnica-prizemlje), Gradska uprava Grada Zadra, Narodni trg 1 ili šalju poštom na istu adresu, uz naznaku „Za stipendiju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hr-HR"/>
        </w:rPr>
        <w:t>Zamolbe s nepotpunom dokumentacijom neće se razmatrati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Klasa: 604-01/17-01/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Urbroj: 2198/01-11/2-17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 xml:space="preserve">Zadar, 06. studenoga 201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hr-HR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ind w:left="1080" w:hanging="360"/>
    </w:pPr>
    <w:rPr>
      <w:rFonts w:ascii="Times New Roman" w:hAnsi="Times New Roman" w:cs="Times New Roman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5:00Z</dcterms:created>
  <dc:creator>Licencirani korisnik</dc:creator>
  <dc:description/>
  <dc:language>en-US</dc:language>
  <cp:lastModifiedBy>Ivana Guglielmini</cp:lastModifiedBy>
  <cp:lastPrinted>2011-12-08T11:20:00Z</cp:lastPrinted>
  <dcterms:modified xsi:type="dcterms:W3CDTF">2017-11-03T11:45:00Z</dcterms:modified>
  <cp:revision>2</cp:revision>
  <dc:subject/>
  <dc:title>Temeljem članka 15</dc:title>
</cp:coreProperties>
</file>